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Identificar el colegio y los espacios escolares. (Pág. 29; Pág. 31, Acts. 1 y 2; Pág. 33, Act. 5; </w:t>
            </w:r>
            <w:r>
              <w:rPr>
                <w:spacing w:val="-3"/>
                <w:sz w:val="19"/>
                <w:szCs w:val="19"/>
                <w:lang w:val="es-ES_tradnl"/>
              </w:rPr>
              <w:t>Pág. 34, Acts. 6 y 7; Pág. 35, Act. 8; Pág. 37, Act. 11; Pág. 39, Act. 13; Pág. 40;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actividades extraescolares. (Pág. 3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espacios escolares con el material y las actividades correspondientes, así como con las personas responsables. (Pág. 33, Act. 5; Pág. 34, Act. 7; Pág. 37, Act. 11; Pág. 38, Act. 12; Pág. 39, Act. 13; Pág. 40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tilizar un código determinado para señalar opciones y distinguir elementos. (Pág. 31, Act., 2; Pág. 32, Act. 3; Pág. 33, Act. 5; Pág. 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aber extraer la información de un cuestionario. (Pág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Trabajar la expresión oral comentando experiencias y aspectos relativos al colegio. (Págs. 28, 29 y 30; Pág. 31, Act. 2; Pág. 32, Act. 4; Pág. 33, Act. 5; Pág. 35, Act. 8; Pág. 36, Act. 10; Pág. 37, Act. 11; Pág. 38, Act. 12; Pág. 39, Act. 13; Pág. 40,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Ampliar el vocabulario relativo al colegio</w:t>
            </w:r>
            <w:r>
              <w:rPr>
                <w:spacing w:val="-4"/>
                <w:sz w:val="19"/>
                <w:lang w:val="es-ES_tradnl"/>
              </w:rPr>
              <w:t>. (Pág. 32, Act. 3; Pág. 33, Act. 5; Pág. 34, Acts. 6 y 7; Pág. 37, Act. 11; Pág. 38, Act. 12; Pág. 39, Act. 13; Pág. 4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Iniciarse en la estructura de un cuestionario y entender su contenido. (Pág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guir la realidad a partir de la clasificación de elementos. (Pág. 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flexionar sobre las preguntas que hay que hacer en una entrevista para que la información obtenida sea eficaz y de provecho. (Pág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levar a cabo una actividad con eficacia siguiendo unas instrucciones. (Pág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presentar plásticamente la realidad mediante el dibujo del propio colegio y los principales elementos que lo caracterizan. (Pág. 3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ir la propia personalidad manifestando gustos, preferencias y opiniones. (Pág. 30; Pág. 32, Acts. 3 y 4; Pág. 35, Act. 8; Pág. 36, Act. 10; Pág. 37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sponsabilizarse del cuidado y orden de material y espacios colectivos. (Pág. 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Mostrar respeto por las personas de dentro y fuera del colegio. (Pág. 35, Act. 8, Pág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l orden que representan los números de unas instrucciones. (Pág. 4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2. 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y ciud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Guía Didáctica</w:t>
              <w:br/>
              <w:t>Unidad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Identificar las actividades que se realizan en un coleg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0, 31, 32, 33, 34, 35, 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, 9, 10, 11, 12, 13, 14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uidar los espacios y el material colectivo del coleg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5, 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3, 1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er respetuosos con las personas de dentro y fuera del coleg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5, 36,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3, 14,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ubrir el personal del colegio y la responsabilida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de cada un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r la repercusión social de la labor del personal del coleg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r la importancia del trabajo en equi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8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y comentar una imagen de una calle, un colegio y diversos of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entar colectivamente aspectos relacionados con 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cómo es la propia escuela y dibujar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ctividades extraescolares y exponer cuál se escoger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r sobre las actividades preferidas dentro y fuera d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espacios y actividades escolares e identificar los del propio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Relacionar el material escolar con el ámbito y las actividades en que se utiliz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cienciarse de la necesidad de cuidar el material y los espacios colectivos, así como de la importancia de ser respetuosos con las personas de dentro y fuera d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dentificar a todo el personal del colegio y la labor que desempeña cada u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cienciarse de la repercusión social del trabajo de los maestros y el resto de personal del colegio y valorarla positiv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Planificar una entrevista, realizarla y exponer los result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y comentario de la imagen de una calle, un colegio y diversos oficios y aspectos escolares respetando las normas de los intercambios comunic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del propio entorno escolar mediante el dibujo de la escue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a actividad extraescolar que se escoger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versación colectiva sobre las actividades preferidas dentro y fuera d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en una imagen de espacios y actividades escolares e identificación de los que hay en el propio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Relación del material escolar con el ámbito y las actividades en que se utiliza a través de diversas actividades de identificación y clasificación de material y entor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ción sobre la necesidad de cuidar el material y los espacios colectivos y de ser respetuosos con las personas a partir de la valoración de determinadas ac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l personal del colegio y su función a través de diversas activ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ción positiva de la incidencia social del personal que trabaja en 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ntrevista a un trabajador del colegio y exposición oral de los resultados en l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articipación activa en las actividades y actitud positiva ante el hecho de ir al colegi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conversan sobre aspectos relacionados con 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reconocen el propio colegio y lo dibuj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er que identifican actividades extraescolares y manifiestan cuál escogerí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conversan sobre las actividades preferidas dentro y fuera d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Ver que reconocen espacios y actividades escolares e identifican los del propio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robar que relacionan material escolar con ámbitos y actividades en los que se us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mprobar que saben que hay que cuidar el material y los espacios colectivos y respetar las personas de dentro y fuera d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Observar que identifican al personal del colegio y el trabajo que realiza cada u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mprobar que valoran positivamente la repercusión social del trabajo de los maestros y del resto del personal d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ificar que planifican una entrevista, la realizan y exponen sus resultado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diversos ámbitos según sean rurales o urbanos. (Pág. 43, Act. 1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Descubrir el formato y la utilidad de placas de calles y números  de casas (Pág. 44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dentificar espacios urbanos, como paseos, avenidas, pasajes, callejones, mobiliario y edificios públicos. (Pág. 45, Act. 18; Pág. 46, Act. 19; Pág. 47, Act. 20; Pág. 49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un código de colores, signos o números para relacionar elementos </w:t>
            </w:r>
            <w:r>
              <w:rPr>
                <w:spacing w:val="-2"/>
                <w:sz w:val="19"/>
                <w:szCs w:val="19"/>
                <w:lang w:val="es-ES_tradnl"/>
              </w:rPr>
              <w:t>o marcar opciones. (Pág. 45, Act. 18; Pág. 48, Act. 22; Pág. 51, Act. 25; Pág. 5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Interpretar el código de colores del semáforo y varias señales de tráfico, y relacionar las formas geométricas de las señales con su significado. (Pág. 50, Act. 24; Pág. 5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Acceder a la información necesaria mediante tecnologías de la información o consulta bibliográfica y procesarla adecuadamente. (Pág. 48, Act. 22; Pág.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Mejorar la expresión oral conversando sobre calles y elementos urbanos, sobre algunas profesiones, y respondiendo a preguntas. (Págs. 28 y 29; Pág. 42; Pág. 45, Act. 18; Pág. 46, Act. 19; Pág. 47, Act. 21; Pág. 48, Act. 22; Pág. 49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FF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propio vocabulario con el léxico relativo a los espacios, los elementos y los oficios urbanos. (Pág. 43, Act. 15; Pág. 45, Act. 18; Pág. 46, Act. 19; Pág. 47, Act. 20; Pág. 48, Act. 22; Pág. 49, Act. 23; Pág. 50, Act. 24; Pág. 52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FF"/>
                <w:spacing w:val="-3"/>
                <w:sz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Iniciarse en la escritura de palabras. (Pág. 44, Act. 17; Pág. 50, Act. 24; Pág. 51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iciarse en la estructura de la frase ordenando palabras de frases. (Pág. 51, Act. 2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conceptos a partir de imágenes. (Pág. 43, Act. 15; Pág. 45, Act. 18; Pág. 48, Act. 22; Pág. 49, Act. 23; Pág. 50, Act. 24; Pág. 51, Act. 25; Pág. 5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nsolidar la ortografía de palabras. (Pág. 44, Act. 17; Pág. 50, Act. 24; Pág. 51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obtener datos que sirven para una finalidad. (Pág. 48, Act. 22; Pág.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presentar plásticamente la realidad dibujando la propia calle. (Pág. 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la estética que pueden tener diversas placas de calles. (Pág. 4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rse del propio comportamiento en espacios colectivos. (Pág. 42</w:t>
            </w:r>
            <w:r>
              <w:rPr>
                <w:sz w:val="19"/>
                <w:szCs w:val="19"/>
                <w:lang w:val="es-ES_tradnl"/>
              </w:rPr>
              <w:t>; Pág. 47, Act. 21; Pág. 51, Act.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la propia dirección. (Pág. 44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Saber cómo cruzar la calle y por dónde caminar para ser autónomos. (Pág. 51, Act. 2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as figuras geométricas en las señales de tráfico. (Pág. 52, Act.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0" w:after="1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 xml:space="preserve"> 4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y ciud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Guía Didáctica</w:t>
              <w:br/>
              <w:t>Unidad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onocer oficios que prestan servicios a pueblos y ciudad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9, 48, 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, 26,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er la actitud correcta en espacios compartidos, como la call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42, 43, 47, 50, 51, 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, 21, 25, 28, 29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Ver qué obstáculos se encuentra la gente con movilidad reduci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nocer normas viarias básicas y señales de tráfic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50, 51, 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8, 29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ar la labor de los compañeros en el trabajo en equi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5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versar sobre la calle como un espacio compartido y las actitudes adecuada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spacios urbanos y rurales y dibujar y explicar cómo es la propia calle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el formato y la utilidad de las placas de calles y los números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diversos espacios urbanos y elementos del mobiliario urbano y su uti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actitudes correctas e incorrectas en espacio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la dificultad de las personas con movilidad reducida en espacios urb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oficios relacionados con el servicio público y valorar su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oficios con los edificio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lang w:val="es-ES_tradnl"/>
              </w:rPr>
              <w:t>Entender la utilidad del semáforo y su código de colores y saber qué hacer en cada ca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el significado de algunas señales de tráfico y el código de sus for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nvestigar sobre el origen de la propia calle y poner en común los resultados de la cla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nversación colectiva sobre la calle y las actitudes a seguir, respetando las normas de los intercambios comunica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espacios urbanos y rurales en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bujo de la propia calle y explicación de cómo 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Descubrimiento de las placas de las calles en imágenes y escritura de la propia direc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imágenes de espacios públicos con el color y el nombre que los desig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Observación de una calle y respuesta a preguntas sobre diversos elementos urba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os elementos urbanos que hay en la propia call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Distinción de actitudes correctas en espacios urbanos y constatación de las dificultades que tienen las personas con movilidad reducida al desplazarse por estos espac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oficios de servicio público y su función en imágenes y reconocimiento de los oficios que se realizan al aire lib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lación de oficios y los edificios correspondientes y explicación de un edificio públ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Identificación de la función y el código de colores de un semáforo, relación de las formas geométricas de las señales con su significado e identificación de algunas señal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vestigación sobre el nombre de la propia calle y puesta en común de los resulta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conversan sobre la calle y las actitudes a seguir en un espacio compart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mprobar que distinguen entre espacios urbanos y rurales </w:t>
            </w:r>
            <w:r>
              <w:rPr>
                <w:sz w:val="19"/>
                <w:lang w:val="es-ES_tradnl"/>
              </w:rPr>
              <w:t>y que descubren el formato y la utilidad de las placas de las calles y los números de las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dibujan y explican cómo es la propia calle</w:t>
            </w:r>
            <w:r>
              <w:rPr>
                <w:sz w:val="19"/>
                <w:lang w:val="es-ES_tradnl"/>
              </w:rPr>
              <w:t xml:space="preserve"> y escriben la propia dire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diferencian espacios y elementos urbanos y reconocen su uti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reconocen actitudes correctas e incorrectas en espacio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descubren la dificultad de las personas con movilidad reducida para moverse en espacios urb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reconocen oficios relacionados con el servicio público y valoran su importancia y que relacionan cada oficio con el edifici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reconocen la utilidad del semáforo y lo que expresa su código de colores, y que identifican el significado de algunas señales de tráf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statar que investigan sobre el origen de su propia calle y que ponen satisfactoriamente en común todos los resultados en clas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3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colegio y la calle: Nuestro colegio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colegio y la calle: Somos peatone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3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colegio y la calle: Nuestro coleg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colegio y la calle: Somos peatone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colegio y la calle: Somos peat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7:00Z</dcterms:created>
  <dc:creator>.</dc:creator>
  <dc:description/>
  <dc:language>en-US</dc:language>
  <cp:lastModifiedBy>Didactic-2</cp:lastModifiedBy>
  <cp:lastPrinted>2011-05-09T09:55:00Z</cp:lastPrinted>
  <dcterms:modified xsi:type="dcterms:W3CDTF">2011-08-03T08:46:00Z</dcterms:modified>
  <cp:revision>160</cp:revision>
  <dc:subject/>
  <dc:title>PRESENTACIÓN</dc:title>
</cp:coreProperties>
</file>